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овой проверки соблюдения законодательства о контрактной системе в сфере закупок муниципальным казенным общеобразовательным учреждением «Кисловская средняя общеобразовательная школ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21 ноября по 16 декабря  2016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Кислов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муниципального казенного общеобразовательного учреждения «Кисловская средняя общеобразовательная школа»</w:t>
      </w:r>
      <w:r>
        <w:rPr>
          <w:b/>
        </w:rPr>
        <w:t xml:space="preserve">  </w:t>
      </w:r>
      <w:r>
        <w:rPr/>
        <w:t>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540"/>
        <w:jc w:val="both"/>
        <w:rPr/>
      </w:pPr>
      <w:r>
        <w:rPr/>
        <w:t>В нарушение части 3 статьи 103 Закона о контрактной системе Заказчиком направлены в реестр контрактов и опубликованы на официальном сайте сведения об исполнении муниципальных контрактов  в срок более трех рабочих дней с даты исполнения кон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/>
        <w:t>В нарушение частей 9, 10, 11 статьи 94 Закона о контрактной системе,  постановления Правительства Российской Федерации от 28.11.2013 года № 1093 Заказчиком не своевременно размещены на официальном сайте отчеты об исполнении муниципальных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/>
        <w:t xml:space="preserve">В нарушение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оссийской Федерации от 17.03.2015 года № 238, пункт 3 раздела </w:t>
      </w:r>
      <w:r>
        <w:rPr>
          <w:lang w:val="en-US"/>
        </w:rPr>
        <w:t>III</w:t>
      </w:r>
      <w:r>
        <w:rPr/>
        <w:t xml:space="preserve"> отчета не содержит уникальных номеров реестровых записей из реестра контрактов, заключенных с единственным поставщиком (подрядчиком, исполнителем) в соответствии с частью 1 статьи 93 Закона о контрактной систем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dcterms:modified xsi:type="dcterms:W3CDTF">2016-12-16T04:10:00Z</dcterms:modified>
  <cp:revision>25</cp:revision>
  <dc:subject/>
  <dc:title>Сведения о результатах </dc:title>
</cp:coreProperties>
</file>